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FUNDACJI OTWOCKA JEDYNKA </w:t>
        <w:br/>
        <w:t xml:space="preserve">W SPRAWIE PRZYZNAWANIA STYPENDIUM NAUKOWEGO, ARTYSTYCZNEGO I SPORTOWEGO W SZKOLE PODSTAWOWEJ NR 1 </w:t>
        <w:br/>
        <w:t>im. W. REYMONTA w OTWOCKU (ze zmianami z dn. 1.09.2024 r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pracowano w oparciu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ę z dnia 16 grudnia 2004 r. o zmianie ustawy o systemie oświaty oraz ustawy o podatku dochodowym od osób fizycznych art.90g (Dz. U. z dnia 29 grudnia 2004 rok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dacja może udzielić uczniowi stypendium z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83" w:hanging="7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w nauc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83" w:hanging="7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iągnięcia artystycz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83" w:hanging="7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sportow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ium za wyniki w nauce, osiągnięcia artystyczne lub sportowe może być przyznane uczniowi nie wcześniej, niż po ukończeniu pierwszego okresu nauk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83" w:hanging="7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stypendium stanowią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stypendium wraz z załącznikami dokumentującymi osiągnięcia, </w:t>
        <w:br/>
        <w:t>a w przypadku konkursów/zawodów organizowanych przez instytucje działające na terenie miasta Otwocka także zaświadczenie organizatora o udziale w konkursie dzieci z różnych gmin powiatu otwocki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posiedzenia Komis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2" w:leader="none"/>
        </w:tabs>
        <w:autoSpaceDE w:val="false"/>
        <w:spacing w:lineRule="auto" w:line="240" w:before="0" w:after="0"/>
        <w:ind w:left="783" w:hanging="783"/>
        <w:rPr/>
      </w:pPr>
      <w:r>
        <w:rPr>
          <w:rFonts w:cs="Times New Roman" w:ascii="Times New Roman" w:hAnsi="Times New Roman"/>
          <w:sz w:val="24"/>
          <w:szCs w:val="24"/>
        </w:rPr>
        <w:t xml:space="preserve">Wzór wniosku o stypendium stanowi załącznik nr 1 do regulamin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o przyznanie stypendium za wyniki w nauce, osiągnięcia sportowe </w:t>
        <w:br/>
        <w:t>lub artystyczne kieruje wychowawca klasy, rodzice, dyrektorzy domów kultury, stowarzyszeń, klubów sportowych do Prezesa Fundacji, który przekazuje wniosek komisji stypendia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i  można składać do komisji w ciągu całego okresu jednak nie później niż </w:t>
        <w:br/>
        <w:t>w ciągu trzech kolejnych dni, licząc od dnia posiedzenia komisji klasyfikacyjnej okresowej lub rocznej w Szkole Podstawowej nr 1 w Otwock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niekompletne lub złożone po terminie nie będą rozpatrywan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o stypendium opiniuje komisja stypendialna w składzie 6 osobowy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edzenia komisji stypendialnej zwołuje prezes fundacji w ciągu dwóch dni </w:t>
        <w:br/>
        <w:t>od upłynięcia terminu składania wniosk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stypendium  ustala Zarząd Fundacji w zależności od środków, którymi dysponuje. Zmiana wysokości stypendium nie powoduje zmian w regulamin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znawanie stypendium następuje w drodze jawnego głosowania przez podniesienie ręki, zwykłą większością głosów. W przypadku równej liczby głosów za i przeciw ostateczną decyzję podejmuje przewodniczący komisj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e komisji są jawne, a lista stypendystów podana jest do publicznej wiadomości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e o uchwałach Komisji udostępniane są w siedzibie Fundacji a wnioskodawcy </w:t>
        <w:br/>
        <w:t xml:space="preserve">i osoby, którym przyznano stypendium zostaną powiadomione o tym fakcie osobiście lub telefonicznie, listownie, za pomocą poczty elektronicznej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ce stypendysty zostaną pisemnie, w dzienniku elektronicznym Librus bądź telefonicznie poinformowani o przyznaniu dziecku stypendium, jego wysokości i </w:t>
      </w:r>
      <w:r>
        <w:rPr>
          <w:rFonts w:cs="Times New Roman" w:ascii="Times New Roman" w:hAnsi="Times New Roman"/>
          <w:bCs/>
          <w:sz w:val="24"/>
          <w:szCs w:val="24"/>
        </w:rPr>
        <w:t>sposobie odbio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dacja zastrzega sobie prawo publikowania wizerunku i niezbędnych danych o osobach, którym udzieliła stypendium, a także opisania dziedziny ich osiągnięć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nowienia  Komisji w sprawie przyznania stypendium są ostateczne i nie przysługuje od nich odwoła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enie stypendium za wyniki w nauce, osiągnięcia sportowe i artystyczne odbywa się podczas apelu podsumowującego I okres lub na uroczystości zakończenia roku szkolnego w Szkole Podstawowej nr 1 w Otwocku, w obecności uczniów, nauczycieli, rodziców i zaproszonych gośc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12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ium naukowe może uzyskać uczeń kl. 4-8 SP 1, który spełnia następujące wymagania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iągnął celujące, bardzo dobre i dobre wyniki w nauce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 średnią ocen powyżej 5,0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ł co najmniej bardzo dobrą ocenę zachowani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 laureatem </w:t>
      </w:r>
      <w:bookmarkStart w:id="0" w:name="_Hlk187304826"/>
      <w:r>
        <w:rPr>
          <w:rFonts w:cs="Times New Roman" w:ascii="Times New Roman" w:hAnsi="Times New Roman"/>
          <w:sz w:val="24"/>
          <w:szCs w:val="24"/>
        </w:rPr>
        <w:t xml:space="preserve">I, II lub III miejsca </w:t>
      </w:r>
      <w:bookmarkEnd w:id="0"/>
      <w:r>
        <w:rPr>
          <w:rFonts w:cs="Times New Roman" w:ascii="Times New Roman" w:hAnsi="Times New Roman"/>
          <w:sz w:val="24"/>
          <w:szCs w:val="24"/>
        </w:rPr>
        <w:t>konkursu co najmniej rangi powiatowej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 swoje zainteresowania poprzez udział w zajęciach dodatkowych w szkole </w:t>
        <w:br/>
        <w:t>lub poza nią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ium naukowe może uzyskać uczeń kl. 1-3 SP 1, który spełnia następujące wymagani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506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laureatem I, II lub III miejsca konkursu co najmniej rangi powiatowej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 swoje zainteresowania poprzez udział w zajęciach dodatkowych w szkole </w:t>
        <w:br/>
        <w:t>lub poza nią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 podstawę programową przewidzianą na dany semestr.</w:t>
      </w:r>
    </w:p>
    <w:p>
      <w:pPr>
        <w:pStyle w:val="Normal"/>
        <w:autoSpaceDE w:val="false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ium sportowe może uzyskać uczeń kl. 1-8 SP 1, który spełnia następujące wymaga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rzymał ocenę celującą lub bardzo dobrą z wychowania fizycznego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 co najmniej ocenę dobrą zachowania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siada ocen dopuszczających z żadnego przedmiotu, a w przypadku uczniów </w:t>
        <w:br/>
        <w:t>kl. 1-3 opanował podstawę programową przewidzianą na dany semestr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ął co najmniej trzecie miejsce w indywidualnych zawodach na szczeblu przynajmniej powiatowym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 swoje zainteresowania poprzez udział w zajęciach dodatkowych w szkole lub poza nią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6"/>
          <w:numId w:val="12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ium artystyczne może uzyskać uczeń kl. 1-8 SP 1, który spełnia następujące wymag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rzymał ocenę celującą z przedmiotu artystycznego (muzyka, plastyka, technika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 co najmniej ocenę dobrą zach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siada ocen dopuszczających z żadnego przedmiotu, a w przypadku uczniów </w:t>
        <w:br/>
        <w:t>kl. 1-3 opanował podstawę programową przewidzianą na dany semestr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laureatem I, II lub III miejsca konkursów (plastycznych, muzycznych) na szczeblu co najmniej powiatowym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wija swoje zainteresowania poprzez udział w zajęciach dodatkowych w szkole </w:t>
        <w:br/>
        <w:t>lub poza nią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ind w:left="4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ium za wyniki w nauce, osiągnięcia sportowe lub artystyczne wypłaca się rodzicom/prawnym opiekunom jednorazowo w ciągu 14 dni od dnia posiedzenia komisji stypendialnej przelewem a w ostateczności do rąk własnych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uzyskane o stypendystach na podstawie wypełnionego wniosku będą wykorzystane do sporządzenia zbiorczych zestawień, a ponadto do stworzenia bazy danych Fund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czy opiekunowie prawni stypendysty podpisują zgodę na przetwarzanie danych osobowych dziecka zgodnie z ustawą o ochronie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Stypendialny udostępniony jest do wglądu w siedzibie Fundacji lub na stronie internetowej Fundacji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interpretowania Regulaminu przysługuje Zarządowi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ej wykładni Regulaminu, na wniosek zainteresowanych, może dokonywać Rada Fundacji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52" w:firstLine="6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widowControl w:val="false"/>
        <w:autoSpaceDE w:val="false"/>
        <w:spacing w:lineRule="auto" w:line="240" w:before="0" w:after="0"/>
        <w:ind w:left="3552" w:firstLine="6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nioskodawca ponosi pełną odpowiedzialność prawną za prawdziwość danych zgłoszonych we wniosku o przyznanie stypendiu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Uchwały nr 3/2012 Zarządu Fundacji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  <w:rPr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3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8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  <w:rPr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0:00Z</dcterms:created>
  <dc:creator>Dyrektor</dc:creator>
  <dc:description/>
  <cp:keywords/>
  <dc:language>en-US</dc:language>
  <cp:lastModifiedBy>nauczyciel</cp:lastModifiedBy>
  <cp:lastPrinted>2018-01-07T19:47:00Z</cp:lastPrinted>
  <dcterms:modified xsi:type="dcterms:W3CDTF">2025-01-09T09:40:00Z</dcterms:modified>
  <cp:revision>2</cp:revision>
  <dc:subject/>
  <dc:title/>
</cp:coreProperties>
</file>